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2268"/>
        <w:gridCol w:w="6237"/>
      </w:tblGrid>
      <w:tr>
        <w:trPr>
          <w:trHeight w:val="2706" w:hRule="atLeast"/>
        </w:trPr>
        <w:tc>
          <w:tcPr>
            <w:tcW w:w="642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КУ «Управление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елам ГО и ЧС города Кургана»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А.Л. Галустов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     »____________ 202___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руководителя и полное наименование объекта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_____»______________ 202___ г.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______________________________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области гражданской обороны,</w:t>
      </w:r>
    </w:p>
    <w:p>
      <w:pPr>
        <w:pStyle w:val="Normal"/>
        <w:ind w:firstLine="5670"/>
        <w:rPr/>
      </w:pPr>
      <w:r>
        <w:rPr>
          <w:b/>
          <w:sz w:val="32"/>
          <w:szCs w:val="32"/>
          <w:vertAlign w:val="superscript"/>
        </w:rPr>
        <w:t>(</w:t>
      </w:r>
      <w:r>
        <w:rPr>
          <w:b/>
          <w:sz w:val="24"/>
          <w:szCs w:val="24"/>
          <w:vertAlign w:val="superscript"/>
        </w:rPr>
        <w:t>наименование организации</w:t>
      </w:r>
      <w:r>
        <w:rPr>
          <w:b/>
          <w:sz w:val="32"/>
          <w:szCs w:val="32"/>
          <w:vertAlign w:val="superscript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20"/>
          <w:sz w:val="32"/>
          <w:szCs w:val="32"/>
        </w:rPr>
        <w:t>на 202____ год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30"/>
        <w:gridCol w:w="2029"/>
        <w:gridCol w:w="2794"/>
        <w:gridCol w:w="1845"/>
        <w:gridCol w:w="1451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/</w:t>
            </w:r>
          </w:p>
          <w:p>
            <w:pPr>
              <w:pStyle w:val="Normal"/>
              <w:spacing w:lineRule="exact" w:line="240"/>
              <w:ind w:left="-87"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привлекает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Мероприятия Комплексного плана основных мероприятий МЧС России на 2022 год, в части касающейся организаци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частие в месячнике гражданской оборо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Мероприятия, проводимые Главным управлением МЧС России по Свердловской области, в части касающейся организ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Мероприятия, проводимые Правительством Курганской области, в части </w:t>
            </w:r>
            <w:r>
              <w:rPr>
                <w:b/>
                <w:color w:val="000000"/>
                <w:sz w:val="24"/>
                <w:szCs w:val="24"/>
              </w:rPr>
              <w:t>касающейся организ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, проводимые Главным управлением МЧС России Курганской области, в части </w:t>
            </w:r>
            <w:r>
              <w:rPr>
                <w:b/>
                <w:color w:val="000000"/>
                <w:sz w:val="24"/>
                <w:szCs w:val="24"/>
              </w:rPr>
              <w:t>касающейся организ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Мероприятия, проводимые под руководством Главы города, </w:t>
            </w:r>
            <w:r>
              <w:rPr>
                <w:b/>
                <w:sz w:val="24"/>
                <w:szCs w:val="24"/>
              </w:rPr>
              <w:t xml:space="preserve">в части </w:t>
            </w:r>
            <w:r>
              <w:rPr>
                <w:b/>
                <w:color w:val="000000"/>
                <w:sz w:val="24"/>
                <w:szCs w:val="24"/>
              </w:rPr>
              <w:t>касающейся организ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Мероприятия  проводимые под руководством руководителя предприятия (организации, учреждения</w:t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рекомендуемые мероприятия, которые необходимо включить в план)</w:t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ование и организация мероприятий по предупреждению ЧС и гражданской обороне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лана основных мероприятий организации </w:t>
            </w:r>
            <w:r>
              <w:rPr>
                <w:sz w:val="24"/>
                <w:szCs w:val="24"/>
              </w:rPr>
      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___ го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0 январ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ник, уполномоченный на решение задач в области ГО (НШ ГО объекта) (Фамилия и инициал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 орган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ание в МКУ «Управлении по делам ГО и ЧС города Курган» Плана основных мероприятий организации </w:t>
            </w:r>
            <w:r>
              <w:rPr>
                <w:sz w:val="24"/>
                <w:szCs w:val="24"/>
              </w:rPr>
      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__ го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0 январ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, уполномоченный на решение задач в области ГО (НШ ГО объек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организационные документы (приказы) по организации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(указать конкретные документ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1 февра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порядок подготовки руководящего состава, нештатных формирований, работников предприятия не входящих в состав формирований, определить учебные группы, руководителей занятий и  утвердить приказом руководител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1 февра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состав, количество и нормы оснащения нештатных формирований, (при необходимости) подготовить приказ «О создании и подержании в готовности нештатных формирований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1 февра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и утвердить  штатно-должностные списки нештатных формирован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1 февра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(уточнить) ведомость учета нештатных формирований организации, численности личного состава и обеспеченности основными видами техники и имущества по фор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1 февра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персональный состав КЧС и ОПБ,  комиссии по повышению устойчивости функционирования объекта,  при необходимости внести изменения в приказ (наименование приказа утверждающего состав  комисси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1 февра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ить персональный состав эвакуационной комисси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1 февра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ставить и утвердить План работы КЧС и ОПБ, комиссии по повышению устойчивости работы объекта на 202__ год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1 февра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ить и утвердить План мероприятий по повышению устойчивости работы объекта на 201__ год.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1 февра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орректировать План гражданской обороны и приложения к нему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 февра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орректировать План действий по предупреждению и ликвидации ЧС и приложения к нему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январ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о обучению работников к действиям в ЧС и в области 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ить в УМЦ по ГО и ЧС Курганской области:</w:t>
            </w:r>
          </w:p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казать должность по ГО и ЧС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нкретную дату. Сроки согласовать с УМЦ по ГО и ЧС Курган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ю и инициалы обучаем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ить на курсах ГО города Кургана: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-указать должности обучаемых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нкретную дату. Сроки согласовать с курсами 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и и инициа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штабной тренировки Тема: (указать тему ШТ</w:t>
            </w:r>
            <w:r>
              <w:rPr>
                <w:i/>
                <w:color w:val="000000"/>
                <w:sz w:val="24"/>
                <w:szCs w:val="24"/>
              </w:rPr>
              <w:t>)  Справка: Ш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табная тренировка продолжительностью до 1 суток, </w:t>
            </w:r>
            <w:r>
              <w:rPr>
                <w:i/>
                <w:sz w:val="24"/>
                <w:szCs w:val="24"/>
              </w:rPr>
              <w:t>проводиться не реже одного раза в го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 конкретную дату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тико-специальное учение Тема: (указать тему  и с каким формированием).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Справка: Тактико-специальное учение проводится  </w:t>
            </w:r>
            <w:r>
              <w:rPr>
                <w:i/>
                <w:sz w:val="24"/>
                <w:szCs w:val="24"/>
              </w:rPr>
              <w:t>до восьми часов с формированием повышенной готовности - один раз в год, с остальными формированиями  - один раз в три год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 конкретную дату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ая тренировки Тема: </w:t>
            </w:r>
            <w:r>
              <w:rPr>
                <w:i/>
                <w:color w:val="000000"/>
                <w:sz w:val="24"/>
                <w:szCs w:val="24"/>
              </w:rPr>
              <w:t xml:space="preserve">Справка: Объектовая тренировка проводятся в организациях, продолжительность определяется руководителем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указать конкретную дату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1" w:firstLine="58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ведение «Месячника гражданской оборон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-31 октябр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1" w:firstLine="5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сячника безопасности людей на водных объектах</w:t>
            </w:r>
          </w:p>
          <w:p>
            <w:pPr>
              <w:pStyle w:val="Normal"/>
              <w:suppressAutoHyphens w:val="true"/>
              <w:snapToGrid w:val="false"/>
              <w:ind w:right="21" w:firstLine="5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1" w:firstLine="5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рсовое обучение по гражданской обороне работников, не входящих в состав формиров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 в объёме не менее 12 часо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1" w:firstLine="5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вводного инструктажа по гражданской обор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первого месяца рабо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1" w:firstLine="5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ия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ar-SA"/>
                </w:rPr>
                <w:t>инструктаж</w:t>
              </w:r>
            </w:hyperlink>
            <w:r>
              <w:rPr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работников  </w:t>
            </w:r>
            <w:r>
              <w:rPr>
                <w:sz w:val="24"/>
                <w:szCs w:val="24"/>
                <w:lang w:eastAsia="ar-SA" w:bidi="ru-RU"/>
              </w:rPr>
              <w:t>по действиям в чрезвычайных ситуация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реже одного раза в год, с вновь принятыми на работу работниками в течение первого месяца рабо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знаний по ГО и ЧС: (указать конкретные мероприят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о-технические мероприят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противопаводковых мероприятий: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конкретные организационные и инженерно-технические мероприят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ротивопожарной безопасности: (указать конкретные мероприят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едупреждению террористической деятельности: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(указать конкретные мероприят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совершенствованию учебно-материальной базы: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(указать мероприят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оддержанию в готовности защитных сооружений: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(указать мероприятия или приложить отдельный План инженерно-технических мероприятий по поддержанию в готовности ЗС ГО)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по поддержанию в готовности и совершенствованию систем оповещения и связи:     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(указать мероприят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ка наличия, состояния  и порядка хранения средств индивидуальной защиты, имеющихся на предприят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ирование материально-технических запасов в целях ГО и ликвидации ЧС: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(указать мероприятия и, что планируется  приобрести и заложить на хранение в запасы МТС ГО и ЧС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и предоставление отчетов и донес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лада «О состоянии  гражданской обороны» по форме 2Д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декабр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несение о системах жизнеобеспечения на территории города Кургана по форме 1/ЖОН (только для предприятий энерго-, газо-, водо-,  теплоснабжен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несение о наличии  созданных запасов материально-технических средств ГО и Ч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н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наличии, укомплектованности личным составом и оснащенности техникой, имуществом нештатных формирований, с указанием времени на приведение в готовность в мирное и военное врем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 ноябр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проведенных инженерно-технических мероприятиях по повышению устойчивости  функционирования организации и объемах финансовых средств израсходованных на их реализацию в 202__ г. (за истекший год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13" w:right="-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5 ноябр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несение «Об итогах подготовки  работников, нештатных формирований к действиям в ЧС и гражданской обороне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 15 ма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5 декабр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 о проведенных учениях и тренировках по 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10 дней после проведения учени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несения по форме 1РХЗ, 2РХЗ, 1 СИЗ, 4СИЗ, 1МБЗ, 4 МБЗ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(для всех организаций и учреждени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15 ноябр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несения по форме1ХОО, 2ХОО, 1СНЛК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(только для химически опасных объектов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5 ноябр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несение по форме 1 ИТМ ГО,   6 ИТМ ГО, 4ИНЖ ГО, 5 ИНЖ ГО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 1 декабр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несение по форме 1 ПОО, 2 ПОО, 3 ПОО, 4ПОО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(только для потенциально-опасных объектов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едения о реализации Планов повышения защищённости критически важных объектов и объемах израсходованных финансовых средствах на их реализацию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(только для критически важных объектов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5ноябр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ть заявку на обучение в УМЦ ГО и ЧС Курганской области и курсах ГО города Кургана руководящего состава, командиров формирований и специалистов в области ГО и ЧС  на 202___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 сентябр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 председателя КЧС и ОПБ 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6"/>
          <w:szCs w:val="26"/>
        </w:rPr>
        <w:t>Подпись работника уполномоченного на решение задач в области ГО и ЧС организаци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римечание: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.В организациях с числом работников до 300 чел.   в план основных мероприятий можно включить  Планы КЧС и ПБ и комиссии по ПУФ (планируемые вопросы, рассматриваемые на заседаниях комиссий по ЧС и ОПБ и комиссии по ПУФ)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а основных мероприятий _____________________ (наименование организации)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  <w:r>
        <w:rPr>
          <w:spacing w:val="-20"/>
          <w:sz w:val="28"/>
          <w:szCs w:val="28"/>
        </w:rPr>
        <w:t>на  201___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4394"/>
        <w:gridCol w:w="39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 соглас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 начальника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Владимир Викторови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ых Илья Алексееви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ланирования и проведения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аталья Николаев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отделом защиты населения и территор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ских Ирина Александров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779057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0:00Z</dcterms:created>
  <dc:creator>moor</dc:creator>
  <dc:description/>
  <dc:language>en-US</dc:language>
  <cp:lastModifiedBy>У ГОЧС (официальный)</cp:lastModifiedBy>
  <cp:lastPrinted>2012-01-31T08:58:00Z</cp:lastPrinted>
  <dcterms:modified xsi:type="dcterms:W3CDTF">2022-03-21T11:30:00Z</dcterms:modified>
  <cp:revision>2</cp:revision>
  <dc:subject/>
  <dc:title/>
</cp:coreProperties>
</file>